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gnarok Pres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or installing this software, you agree to be bound by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License Gr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: In consideration for the license fee paid, Ragnarok Press grants to you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the non-exclusive, nontransferable right to use and display the Scriptoriu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rough this service. If you are using this product for your work,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r employer.  Scriptorium software or image collections may be used on on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ite connected to any number of printers or other image producing devices at tha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: You may send a copy of any font or image for which you hold a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s to a commercial printer or other service bureau to enable the editing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cument, provided that such party agrees to erase those fonts or imag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dia and accepts liability for any misuse or appropriation of the font or imag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embed" TrueType format fonts within your documents for the viewing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You may not modify, adapt, translate, reverse engineer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rivative works based on the Scriptorium product without prior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 You may make one (1) copy of this Scriptorium product solely for back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pyright and trademark notices are reproduced in their entirety o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ation. Ragnarok Press reserves all rights not specifically granted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orium product and the accompanying materials are copyright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formation and trade secrets of Ragnarok Press. Unauthorized copying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modified, merged, or included with other software, or of the written materials,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You may be held legally responsible for any infringement of 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 that is caused or encouraged by your failure to abide b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effective until terminated. This Agreement will terminate automatic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Ragnarok Press if you fail to comply with any provision contained herei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ust destroy the written materials, the Scriptorium roduct, and all copies of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nd in whole, including modified copies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periodically updates many Scriptorium products.  As a licensed user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s at a discounted 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 warrants the Scriptorium Product to be free from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a period of thirty (30) days from the date of deliver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nvoice. Ragnarok Press entire liability and your exclusive remedy as to a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hall be, at Ragnarok Press option, either return of purchase price or replac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duct that is returned to Ragnarok Press with a copy of the invoice. Ragnarok Pres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sponsibility to replace the product or refund the purchase price if failur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abuse or misapplication, or if any product is lost or damaged due to theft, fi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. Any replacement product will be warranted for thirty (3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ways this product is provided "as is". Ragnarok Press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Ragnarok Press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ained in the Scriptorium Product will meet your requirements or tha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nd under no legal theory, tort, contract, or otherwise, shall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r its suppliers or resellers be liable to you or any other person for any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of any character including, without limitation,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goodwill, work stoppage, computer failure or malfunction, or any and all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represents the complete agreement concerning this license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edes all prior agreements and representations between them. It may be am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ing executed by both parties. If any provision of this Agreement is h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for any reason, such provision shall be reformed only to the exten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nforceable.  This Agreement shall be governed by and construed under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oncerning this Agreement, or if you desire to contact Ragnar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or any reason, please contact us in writ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naro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ur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agnarokpress.com/scripto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